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Per questo infatti sono venuto!</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MERCOLEDÌ 15 GENNAIO (Mc 1,29-39)</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ulla Gesù dovrà fare partendo dalla sua volontà, cuore, mente, sentimenti, virtù. Neanche la carità, la compassione, la misericordia, la pietà dovranno provenire da Lui. Lui è tutto del Padre e sempre dal Padre, dalla sua volontà. Per Lui il Padre tutto ha scritto. Gesù deve solo obbedire. Così il Salmo: </w:t>
      </w:r>
      <w:r>
        <w:rPr>
          <w:rFonts w:eastAsia="Calibri" w:cs="Arial" w:ascii="Arial" w:hAnsi="Arial"/>
          <w:i/>
          <w:color w:val="000000"/>
          <w:sz w:val="22"/>
          <w:szCs w:val="22"/>
          <w:lang w:eastAsia="en-US"/>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r>
        <w:rPr>
          <w:rFonts w:eastAsia="Calibri" w:cs="Arial" w:ascii="Arial" w:hAnsi="Arial"/>
          <w:color w:val="000000"/>
          <w:sz w:val="22"/>
          <w:szCs w:val="22"/>
          <w:lang w:eastAsia="en-US"/>
        </w:rPr>
        <w:t xml:space="preserve"> (Cfr- Sal 40 (39) 1-18). Tutto Gesù deve attingere dalla volontà del Padre, anche il pensiero più semplice. Nulla deve venire dal suo cuore. La sua vita può essere solo obbedi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Lettera agli Ebrei rivela che la nostra redenzione è il frutto dell’obbedienza di Gesù alla volontà che il Padre ha scritto per Lui sul rotolo del suo cuore. Il sacrificio di Gesù è la sua obbedienza che lo porta a morire in croce per il Padre: </w:t>
      </w:r>
      <w:r>
        <w:rPr>
          <w:rFonts w:eastAsia="Calibri" w:cs="Arial" w:ascii="Arial" w:hAnsi="Arial"/>
          <w:i/>
          <w:color w:val="000000"/>
          <w:sz w:val="22"/>
          <w:szCs w:val="22"/>
          <w:lang w:eastAsia="en-US"/>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eastAsia="Calibri" w:cs="Arial" w:ascii="Arial" w:hAnsi="Arial"/>
          <w:color w:val="000000"/>
          <w:sz w:val="22"/>
          <w:szCs w:val="22"/>
          <w:lang w:eastAsia="en-US"/>
        </w:rPr>
        <w:t xml:space="preserve"> (Eb 10,5-10). Non solo Satana vuole scrivere la sua volontà sul rotolo del Libro di Gesù, ma anche ogni altro uomo, compresi tutti gli ammalati. Pietro e gli altri discepoli vogliono persino loro aggiungere qualche frase, qualche rigo, qualche intero periodo. Gesù sa che da ogni uomo può venire a Lui una potente tentazione. Per questo di notte si ritira in luoghi deserti, isolati, e prega il Padre suo, perché sempre gli manifesti quanto per oggi è scritto che Lui faccia. Ogni giorno il Padre scrive. Ogni giorno Gesù deve conoscere. Ogni giorno deve obbedire. Ogni giorno sarà tentato perché non obbedisca.</w:t>
      </w:r>
    </w:p>
    <w:p>
      <w:pPr>
        <w:pStyle w:val="Normal"/>
        <w:spacing w:before="0" w:after="120"/>
        <w:jc w:val="both"/>
        <w:rPr/>
      </w:pPr>
      <w:r>
        <w:rPr>
          <w:rFonts w:eastAsia="Calibri" w:cs="Arial" w:ascii="Arial" w:hAnsi="Arial"/>
          <w:i/>
          <w:iCs/>
          <w:color w:val="000000"/>
          <w:sz w:val="20"/>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Gesù è in preghiera. Chiede al Padre che gli manifesti il suo volere. Gli ammalati cercano Gesù. Si attendono da Lui la guarigione. Gli Apostoli con Simone si mettono sulle tracce di Gesù. Lo trovano e gli dicono che tutti lo stanno cercando. La sua risposta è immediata: </w:t>
      </w:r>
      <w:r>
        <w:rPr>
          <w:rFonts w:eastAsia="Calibri" w:cs="Arial" w:ascii="Arial" w:hAnsi="Arial"/>
          <w:i/>
          <w:color w:val="000000"/>
          <w:sz w:val="22"/>
        </w:rPr>
        <w:t>“Andiamocene altrove, nei villaggi vicini, perché io predichi anche là. Per questo infatti sono venuto!”</w:t>
      </w:r>
      <w:r>
        <w:rPr>
          <w:rFonts w:eastAsia="Calibri" w:cs="Arial" w:ascii="Arial" w:hAnsi="Arial"/>
          <w:color w:val="000000"/>
          <w:sz w:val="22"/>
        </w:rPr>
        <w:t>. Gesù non è dal cuore degli ammalati. Non è dal cuore dei suoi Apostoli. Non è dal cuore di nessun altro uomo. Non è dal cuore di Satana. Non è neanche dal suo cuore, dai suoi sentimenti, dalla sua compassione e misericordia. Gesù è solo dal cuore del Padre. Lui fa solo ciò che il Padre momento per momento scrive sul rotolo del suo cuore. Gesù è l’obbedienza perfetta e universale, sempre in ogni cosa. Oggi Lui deve lasciare gli ammalati e andare altrove. Lui lascia e va a predicare il Vangelo dove il Padre lo ha mandato. Neanche la carità lo ferm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ci obbedienti come Cristo Gesù, in tutto, sempre. </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2:00Z</dcterms:created>
  <dc:creator>Gianc</dc:creator>
  <dc:description/>
  <cp:keywords/>
  <dc:language>en-US</dc:language>
  <cp:lastModifiedBy>Gianc</cp:lastModifiedBy>
  <dcterms:modified xsi:type="dcterms:W3CDTF">2019-11-30T14:12:00Z</dcterms:modified>
  <cp:revision>2</cp:revision>
  <dc:subject/>
  <dc:title/>
</cp:coreProperties>
</file>